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хова Александра Александровича,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5.12.2024 Орехов А.А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0924022200 от 24.09.2024, вступившему в законную силу 27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Орехов А.А., проживая по адресу: </w:t>
      </w:r>
      <w:r>
        <w:rPr>
          <w:rStyle w:val="CatUserDefinedgrp2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586240924022200 от 24.09.2024, вступившему в законную силу 27.10.2024; копией постановления № 18810586240924022200 от 24.09.2024, вступившего в законную силу 27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Орехова Александра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1252017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